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95. Zakona o komunalnom gospodarstvu („Narodne novine“, broj 68/18, 110/18 i 32/20) i članka 32. Statuta Grada Šibenika („Službeni glasnik Grada Šibenika“, 8/10, 5/12, 2/13, 2/18, 8/18-pročišćeni tekst i 2/20), Gradsko vijeće Grada Šibenika, na  19. sjednici od  30. ožujka  2020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uni Odluke o komunalnoj nakna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Odluci o komunalnoj naknadi („Službeni glasnik Grada Šibenika“, broj 9/18 i 1/19) u članku 2. iza stavka 2. dodaje se stavak 3. koj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U slučaju nastupanja posebnih okolnosti, utvrđenih u stavku 2. članka 95. Zakona o komunalnom gospodarstvu, dio naplaćenih sredstava komunalne naknade koristit će se i za druge namjene različite od namjena propisanih prethodnim stavkom ovog članka Odluke o komunalnoj naknad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  <w:t>Članak 14. a se br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prvog dana od dana objav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9-01/16</w:t>
      </w:r>
    </w:p>
    <w:p>
      <w:pPr>
        <w:pStyle w:val="Normal"/>
        <w:ind w:firstLine="708"/>
        <w:rPr/>
      </w:pPr>
      <w:r>
        <w:rPr/>
        <w:t>URBROJ: 2182/01-03/1-20-4</w:t>
      </w:r>
    </w:p>
    <w:p>
      <w:pPr>
        <w:pStyle w:val="Normal"/>
        <w:ind w:firstLine="708"/>
        <w:rPr/>
      </w:pPr>
      <w:r>
        <w:rPr/>
        <w:t>Šibenik, 30. ožujka 202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r. sc. Dragan Zlatov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bookmarkStart w:id="0" w:name="_Hlk36021966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  <w:bookmarkEnd w:id="0"/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4:00Z</dcterms:created>
  <dc:creator>*</dc:creator>
  <dc:description/>
  <cp:keywords/>
  <dc:language>en-US</dc:language>
  <cp:lastModifiedBy>Mira Vudrag Kulić</cp:lastModifiedBy>
  <cp:lastPrinted>2020-03-26T09:58:00Z</cp:lastPrinted>
  <dcterms:modified xsi:type="dcterms:W3CDTF">2020-03-31T09:06:00Z</dcterms:modified>
  <cp:revision>4</cp:revision>
  <dc:subject/>
  <dc:title>Na temelju članka 31</dc:title>
</cp:coreProperties>
</file>